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Vila de Rei: Município mantém carga fiscal reduzida para 2018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Assembleia Municipal de Vila de Rei aprovou, em Reunião Ordinária de 20 de novembro, os valores de IRS, IMI, Derrama e Taxa Municipal de Direitos de Passagem a serem aplicados durante o ano de 2018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À semelhança dos anos anteriores, o Município de Vila de Rei vai manter os baixos valores praticados, em medidas que contribuem para uma melhor gestão do orçamento familiar, servindo igualmente como atrativo para a fixação de pessoas e de empresas no Concelho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esse sentido, a participação variável de IRS voltou a ficar estabelecida nos 2,5%, significando um desconto de igual valor na coleta dos contribuintes com domicílio em Vila de Rei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m relação ao Imposto Municipal sobre Imóveis (IMI) foi novamente estabelecido o valor mínimo previsto por lei para os prédios urbanos (0,3%),</w:t>
      </w:r>
      <w:r>
        <w:rPr>
          <w:rFonts w:cs="Arial" w:ascii="Trebuchet MS" w:hAnsi="Trebuchet MS"/>
          <w:sz w:val="22"/>
          <w:szCs w:val="22"/>
        </w:rPr>
        <w:t xml:space="preserve"> complementada com reduções consoante o número de dependentes da família (20€ para famílias com um dependente a cargo, 40€ para dois dependentes e 70€ para três ou mais dependentes).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a procura de estimular a criação e a evolução de micro e pequenas empresas, a Assembleia Municipal voltou a aprovar a isenção da taxa de Derrama para as empresas com um volume de negócio inferior a 150.000€. Para as empresas com volume de negócio superior a 150.000€, a taxa de IRC é de 1,5%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 Município de Vila de Rei deliberou ainda a isenção total da Taxa Municipal de Direitos de Passagem, alusiva ao serviço de comunicações eletrónicas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ara Ricardo Aires, Presidente da Câmara Municipal de Vila de Rei, “a reduzida carga fiscal que o Município de Vila de Rei tem vindo a praticar ao longo dos últimos anos, e que se manterá para 2018, vem contribuir para que os nossos habitantes tenham as melhores condições de vida possíveis, ao mesmo tempo que pretende incentivar e assegurar a fixação de empresas e de população no Concelho.”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709" w:top="2875" w:footer="47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NexusSansTF-Bold">
    <w:charset w:val="00"/>
    <w:family w:val="modern"/>
    <w:pitch w:val="variable"/>
  </w:font>
  <w:font w:name="NexusSans-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0175</wp:posOffset>
          </wp:positionH>
          <wp:positionV relativeFrom="page">
            <wp:posOffset>9683115</wp:posOffset>
          </wp:positionV>
          <wp:extent cx="781050" cy="833120"/>
          <wp:effectExtent l="0" t="0" r="0" b="0"/>
          <wp:wrapNone/>
          <wp:docPr id="2" name="Imagem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3" r="-4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59815</wp:posOffset>
          </wp:positionH>
          <wp:positionV relativeFrom="paragraph">
            <wp:posOffset>274320</wp:posOffset>
          </wp:positionV>
          <wp:extent cx="1517015" cy="1257935"/>
          <wp:effectExtent l="0" t="0" r="0" b="0"/>
          <wp:wrapNone/>
          <wp:docPr id="3" name="Imagem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977390</wp:posOffset>
              </wp:positionH>
              <wp:positionV relativeFrom="paragraph">
                <wp:posOffset>36830</wp:posOffset>
              </wp:positionV>
              <wp:extent cx="1817370" cy="10477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1047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NexusSansTF-Bold" w:hAnsi="NexusSansTF-Bold" w:cs="NexusSansTF-Bold"/>
                              <w:color w:val="004D6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NexusSansTF-Bold" w:ascii="NexusSansTF-Bold" w:hAnsi="NexusSansTF-Bold"/>
                              <w:color w:val="004D6F"/>
                              <w:sz w:val="14"/>
                              <w:szCs w:val="14"/>
                            </w:rPr>
                            <w:t>MUNICÍPIO DE VILA DE REI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NexusSans-Regular" w:hAnsi="NexusSans-Regular" w:cs="NexusSans-Regular"/>
                              <w:color w:val="004D6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NexusSans-Regular" w:ascii="NexusSans-Regular" w:hAnsi="NexusSans-Regular"/>
                              <w:color w:val="004D6F"/>
                              <w:sz w:val="14"/>
                              <w:szCs w:val="14"/>
                            </w:rPr>
                            <w:t>Praça Família Mattos e Silva Neves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NexusSans-Regular" w:hAnsi="NexusSans-Regular" w:cs="NexusSans-Regular"/>
                              <w:color w:val="004D6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NexusSans-Regular" w:ascii="NexusSans-Regular" w:hAnsi="NexusSans-Regular"/>
                              <w:color w:val="004D6F"/>
                              <w:sz w:val="14"/>
                              <w:szCs w:val="14"/>
                            </w:rPr>
                            <w:t>6110-174 Vila de Rei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NexusSans-Regular" w:hAnsi="NexusSans-Regular" w:cs="NexusSans-Regular"/>
                              <w:color w:val="004D6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NexusSans-Regular" w:ascii="NexusSans-Regular" w:hAnsi="NexusSans-Regular"/>
                              <w:color w:val="004D6F"/>
                              <w:sz w:val="14"/>
                              <w:szCs w:val="14"/>
                            </w:rPr>
                            <w:t>Cont. 506 932 273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NexusSans-Regular" w:hAnsi="NexusSans-Regular" w:cs="NexusSans-Regular"/>
                              <w:color w:val="004D6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NexusSans-Regular" w:ascii="NexusSans-Regular" w:hAnsi="NexusSans-Regular"/>
                              <w:color w:val="004D6F"/>
                              <w:sz w:val="14"/>
                              <w:szCs w:val="14"/>
                            </w:rPr>
                            <w:t>T. +351 274 890 010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NexusSans-Regular" w:ascii="NexusSans-Regular" w:hAnsi="NexusSans-Regular"/>
                              <w:color w:val="004D6F"/>
                              <w:sz w:val="14"/>
                              <w:szCs w:val="14"/>
                            </w:rPr>
                            <w:t>F. +351 274 890 018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NexusSansTF-Bold" w:hAnsi="NexusSansTF-Bold" w:cs="NexusSansTF-Bold"/>
                              <w:color w:val="004D6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NexusSansTF-Bold" w:ascii="NexusSansTF-Bold" w:hAnsi="NexusSansTF-Bold"/>
                              <w:color w:val="004D6F"/>
                              <w:sz w:val="14"/>
                              <w:szCs w:val="14"/>
                            </w:rPr>
                            <w:t>geral@cm-viladerei.p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NexusSansTF-Bold" w:hAnsi="NexusSansTF-Bold" w:cs="NexusSansTF-Bold"/>
                              <w:color w:val="004D6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NexusSansTF-Bold" w:ascii="NexusSansTF-Bold" w:hAnsi="NexusSansTF-Bold"/>
                              <w:color w:val="004D6F"/>
                              <w:sz w:val="14"/>
                              <w:szCs w:val="14"/>
                            </w:rPr>
                            <w:t>www.cm-viladerei.p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82.5pt;mso-wrap-distance-left:9.05pt;mso-wrap-distance-right:9.05pt;mso-wrap-distance-top:0pt;mso-wrap-distance-bottom:0pt;margin-top:2.9pt;mso-position-vertical-relative:text;margin-left:1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NexusSansTF-Bold" w:hAnsi="NexusSansTF-Bold" w:cs="NexusSansTF-Bold"/>
                        <w:color w:val="004D6F"/>
                        <w:sz w:val="14"/>
                        <w:szCs w:val="14"/>
                      </w:rPr>
                    </w:pPr>
                    <w:r>
                      <w:rPr>
                        <w:rFonts w:cs="NexusSansTF-Bold" w:ascii="NexusSansTF-Bold" w:hAnsi="NexusSansTF-Bold"/>
                        <w:color w:val="004D6F"/>
                        <w:sz w:val="14"/>
                        <w:szCs w:val="14"/>
                      </w:rPr>
                      <w:t>MUNICÍPIO DE VILA DE REI</w:t>
                    </w:r>
                  </w:p>
                  <w:p>
                    <w:pPr>
                      <w:pStyle w:val="Footer"/>
                      <w:jc w:val="right"/>
                      <w:rPr>
                        <w:rFonts w:ascii="NexusSans-Regular" w:hAnsi="NexusSans-Regular" w:cs="NexusSans-Regular"/>
                        <w:color w:val="004D6F"/>
                        <w:sz w:val="14"/>
                        <w:szCs w:val="14"/>
                      </w:rPr>
                    </w:pPr>
                    <w:r>
                      <w:rPr>
                        <w:rFonts w:cs="NexusSans-Regular" w:ascii="NexusSans-Regular" w:hAnsi="NexusSans-Regular"/>
                        <w:color w:val="004D6F"/>
                        <w:sz w:val="14"/>
                        <w:szCs w:val="14"/>
                      </w:rPr>
                      <w:t>Praça Família Mattos e Silva Neves</w:t>
                    </w:r>
                  </w:p>
                  <w:p>
                    <w:pPr>
                      <w:pStyle w:val="Footer"/>
                      <w:jc w:val="right"/>
                      <w:rPr>
                        <w:rFonts w:ascii="NexusSans-Regular" w:hAnsi="NexusSans-Regular" w:cs="NexusSans-Regular"/>
                        <w:color w:val="004D6F"/>
                        <w:sz w:val="14"/>
                        <w:szCs w:val="14"/>
                      </w:rPr>
                    </w:pPr>
                    <w:r>
                      <w:rPr>
                        <w:rFonts w:cs="NexusSans-Regular" w:ascii="NexusSans-Regular" w:hAnsi="NexusSans-Regular"/>
                        <w:color w:val="004D6F"/>
                        <w:sz w:val="14"/>
                        <w:szCs w:val="14"/>
                      </w:rPr>
                      <w:t>6110-174 Vila de Rei</w:t>
                    </w:r>
                  </w:p>
                  <w:p>
                    <w:pPr>
                      <w:pStyle w:val="Footer"/>
                      <w:jc w:val="right"/>
                      <w:rPr>
                        <w:rFonts w:ascii="NexusSans-Regular" w:hAnsi="NexusSans-Regular" w:cs="NexusSans-Regular"/>
                        <w:color w:val="004D6F"/>
                        <w:sz w:val="14"/>
                        <w:szCs w:val="14"/>
                      </w:rPr>
                    </w:pPr>
                    <w:r>
                      <w:rPr>
                        <w:rFonts w:cs="NexusSans-Regular" w:ascii="NexusSans-Regular" w:hAnsi="NexusSans-Regular"/>
                        <w:color w:val="004D6F"/>
                        <w:sz w:val="14"/>
                        <w:szCs w:val="14"/>
                      </w:rPr>
                      <w:t>Cont. 506 932 273</w:t>
                    </w:r>
                  </w:p>
                  <w:p>
                    <w:pPr>
                      <w:pStyle w:val="Footer"/>
                      <w:jc w:val="right"/>
                      <w:rPr>
                        <w:rFonts w:ascii="NexusSans-Regular" w:hAnsi="NexusSans-Regular" w:cs="NexusSans-Regular"/>
                        <w:color w:val="004D6F"/>
                        <w:sz w:val="14"/>
                        <w:szCs w:val="14"/>
                      </w:rPr>
                    </w:pPr>
                    <w:r>
                      <w:rPr>
                        <w:rFonts w:cs="NexusSans-Regular" w:ascii="NexusSans-Regular" w:hAnsi="NexusSans-Regular"/>
                        <w:color w:val="004D6F"/>
                        <w:sz w:val="14"/>
                        <w:szCs w:val="14"/>
                      </w:rPr>
                      <w:t>T. +351 274 890 010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NexusSans-Regular" w:ascii="NexusSans-Regular" w:hAnsi="NexusSans-Regular"/>
                        <w:color w:val="004D6F"/>
                        <w:sz w:val="14"/>
                        <w:szCs w:val="14"/>
                      </w:rPr>
                      <w:t>F. +351 274 890 018</w:t>
                    </w:r>
                  </w:p>
                  <w:p>
                    <w:pPr>
                      <w:pStyle w:val="Footer"/>
                      <w:jc w:val="right"/>
                      <w:rPr>
                        <w:rFonts w:ascii="NexusSansTF-Bold" w:hAnsi="NexusSansTF-Bold" w:cs="NexusSansTF-Bold"/>
                        <w:color w:val="004D6F"/>
                        <w:sz w:val="14"/>
                        <w:szCs w:val="14"/>
                      </w:rPr>
                    </w:pPr>
                    <w:r>
                      <w:rPr>
                        <w:rFonts w:cs="NexusSansTF-Bold" w:ascii="NexusSansTF-Bold" w:hAnsi="NexusSansTF-Bold"/>
                        <w:color w:val="004D6F"/>
                        <w:sz w:val="14"/>
                        <w:szCs w:val="14"/>
                      </w:rPr>
                      <w:t>geral@cm-viladerei.pt</w:t>
                    </w:r>
                  </w:p>
                  <w:p>
                    <w:pPr>
                      <w:pStyle w:val="Normal"/>
                      <w:jc w:val="right"/>
                      <w:rPr>
                        <w:rFonts w:ascii="NexusSansTF-Bold" w:hAnsi="NexusSansTF-Bold" w:cs="NexusSansTF-Bold"/>
                        <w:color w:val="004D6F"/>
                        <w:sz w:val="14"/>
                        <w:szCs w:val="14"/>
                      </w:rPr>
                    </w:pPr>
                    <w:r>
                      <w:rPr>
                        <w:rFonts w:cs="NexusSansTF-Bold" w:ascii="NexusSansTF-Bold" w:hAnsi="NexusSansTF-Bold"/>
                        <w:color w:val="004D6F"/>
                        <w:sz w:val="14"/>
                        <w:szCs w:val="14"/>
                      </w:rPr>
                      <w:t>www.cm-viladerei.p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6237" w:hanging="0"/>
      <w:rPr>
        <w:color w:val="A6A6A6"/>
        <w:lang w:val="en-US" w:eastAsia="en-US"/>
      </w:rPr>
    </w:pPr>
    <w:r>
      <w:rPr>
        <w:color w:val="A6A6A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40480</wp:posOffset>
              </wp:positionH>
              <wp:positionV relativeFrom="paragraph">
                <wp:posOffset>-103505</wp:posOffset>
              </wp:positionV>
              <wp:extent cx="0" cy="1138555"/>
              <wp:effectExtent l="6350" t="0" r="6350" b="0"/>
              <wp:wrapNone/>
              <wp:docPr id="5" name="Conexão ret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38680"/>
                      </a:xfrm>
                      <a:prstGeom prst="line">
                        <a:avLst/>
                      </a:prstGeom>
                      <a:ln w="12600">
                        <a:solidFill>
                          <a:srgbClr val="004d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2.4pt,-8.15pt" to="302.4pt,81.45pt" ID="Conexão reta 4" stroked="t" o:allowincell="f" style="position:absolute">
              <v:stroke color="#004d6f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542" w:leader="none"/>
      </w:tabs>
      <w:rPr>
        <w:color w:val="A6A6A6"/>
        <w:lang w:val="en-US" w:eastAsia="en-US"/>
      </w:rPr>
    </w:pPr>
    <w:r>
      <w:rPr>
        <w:color w:val="A6A6A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4277995</wp:posOffset>
              </wp:positionH>
              <wp:positionV relativeFrom="paragraph">
                <wp:posOffset>52705</wp:posOffset>
              </wp:positionV>
              <wp:extent cx="1485900" cy="5429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NexusSans-Regular" w:hAnsi="NexusSans-Regular" w:cs="NexusSans-Regular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NexusSans-Regular" w:ascii="NexusSans-Regular" w:hAnsi="NexusSans-Regular"/>
                              <w:color w:val="595959"/>
                              <w:sz w:val="14"/>
                              <w:szCs w:val="14"/>
                            </w:rPr>
                            <w:t xml:space="preserve">Página </w:t>
                          </w:r>
                          <w:r>
                            <w:rPr>
                              <w:rFonts w:cs="NexusSans-Regular" w:ascii="NexusSans-Regular" w:hAnsi="NexusSans-Regular"/>
                              <w:color w:val="59595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NexusSans-Regular" w:ascii="NexusSans-Regular" w:hAnsi="NexusSans-Regular"/>
                              <w:color w:val="595959"/>
                            </w:rPr>
                            <w:instrText xml:space="preserve"> PAGE \* ARABIC </w:instrText>
                          </w:r>
                          <w:r>
                            <w:rPr>
                              <w:sz w:val="14"/>
                              <w:szCs w:val="14"/>
                              <w:rFonts w:cs="NexusSans-Regular" w:ascii="NexusSans-Regular" w:hAnsi="NexusSans-Regular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NexusSans-Regular" w:ascii="NexusSans-Regular" w:hAnsi="NexusSans-Regular"/>
                              <w:color w:val="595959"/>
                            </w:rPr>
                            <w:t>2</w:t>
                          </w:r>
                          <w:r>
                            <w:rPr>
                              <w:sz w:val="14"/>
                              <w:szCs w:val="14"/>
                              <w:rFonts w:cs="NexusSans-Regular" w:ascii="NexusSans-Regular" w:hAnsi="NexusSans-Regular"/>
                              <w:color w:val="595959"/>
                            </w:rPr>
                            <w:fldChar w:fldCharType="end"/>
                          </w:r>
                          <w:r>
                            <w:rPr>
                              <w:rFonts w:cs="NexusSans-Regular" w:ascii="NexusSans-Regular" w:hAnsi="NexusSans-Regular"/>
                              <w:color w:val="595959"/>
                              <w:sz w:val="14"/>
                              <w:szCs w:val="14"/>
                            </w:rPr>
                            <w:t xml:space="preserve"> de </w:t>
                          </w:r>
                          <w:r>
                            <w:rPr>
                              <w:rFonts w:cs="NexusSans-Regular" w:ascii="NexusSans-Regular" w:hAnsi="NexusSans-Regular"/>
                              <w:color w:val="59595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NexusSans-Regular" w:ascii="NexusSans-Regular" w:hAnsi="NexusSans-Regular"/>
                              <w:color w:val="595959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NexusSans-Regular" w:ascii="NexusSans-Regular" w:hAnsi="NexusSans-Regular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NexusSans-Regular" w:ascii="NexusSans-Regular" w:hAnsi="NexusSans-Regular"/>
                              <w:color w:val="595959"/>
                            </w:rPr>
                            <w:t>2</w:t>
                          </w:r>
                          <w:r>
                            <w:rPr>
                              <w:sz w:val="14"/>
                              <w:szCs w:val="14"/>
                              <w:rFonts w:cs="NexusSans-Regular" w:ascii="NexusSans-Regular" w:hAnsi="NexusSans-Regular"/>
                              <w:color w:val="595959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Fonts w:ascii="NexusSans-Regular" w:hAnsi="NexusSans-Regular" w:cs="NexusSans-Regular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NexusSans-Regular" w:ascii="NexusSans-Regular" w:hAnsi="NexusSans-Regular"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NexusSans-Regular" w:hAnsi="NexusSans-Regular" w:cs="NexusSans-Regular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NexusSans-Regular" w:ascii="NexusSans-Regular" w:hAnsi="NexusSans-Regular"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42.75pt;mso-wrap-distance-left:9.05pt;mso-wrap-distance-right:9.05pt;mso-wrap-distance-top:0pt;mso-wrap-distance-bottom:0pt;margin-top:4.15pt;mso-position-vertical-relative:text;margin-left:336.8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NexusSans-Regular" w:hAnsi="NexusSans-Regular" w:cs="NexusSans-Regular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NexusSans-Regular" w:ascii="NexusSans-Regular" w:hAnsi="NexusSans-Regular"/>
                        <w:color w:val="595959"/>
                        <w:sz w:val="14"/>
                        <w:szCs w:val="14"/>
                      </w:rPr>
                      <w:t xml:space="preserve">Página </w:t>
                    </w:r>
                    <w:r>
                      <w:rPr>
                        <w:rFonts w:cs="NexusSans-Regular" w:ascii="NexusSans-Regular" w:hAnsi="NexusSans-Regular"/>
                        <w:color w:val="59595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NexusSans-Regular" w:ascii="NexusSans-Regular" w:hAnsi="NexusSans-Regular"/>
                        <w:color w:val="595959"/>
                      </w:rPr>
                      <w:instrText xml:space="preserve"> PAGE \* ARABIC </w:instrText>
                    </w:r>
                    <w:r>
                      <w:rPr>
                        <w:sz w:val="14"/>
                        <w:szCs w:val="14"/>
                        <w:rFonts w:cs="NexusSans-Regular" w:ascii="NexusSans-Regular" w:hAnsi="NexusSans-Regular"/>
                        <w:color w:val="595959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NexusSans-Regular" w:ascii="NexusSans-Regular" w:hAnsi="NexusSans-Regular"/>
                        <w:color w:val="595959"/>
                      </w:rPr>
                      <w:t>2</w:t>
                    </w:r>
                    <w:r>
                      <w:rPr>
                        <w:sz w:val="14"/>
                        <w:szCs w:val="14"/>
                        <w:rFonts w:cs="NexusSans-Regular" w:ascii="NexusSans-Regular" w:hAnsi="NexusSans-Regular"/>
                        <w:color w:val="595959"/>
                      </w:rPr>
                      <w:fldChar w:fldCharType="end"/>
                    </w:r>
                    <w:r>
                      <w:rPr>
                        <w:rFonts w:cs="NexusSans-Regular" w:ascii="NexusSans-Regular" w:hAnsi="NexusSans-Regular"/>
                        <w:color w:val="595959"/>
                        <w:sz w:val="14"/>
                        <w:szCs w:val="14"/>
                      </w:rPr>
                      <w:t xml:space="preserve"> de </w:t>
                    </w:r>
                    <w:r>
                      <w:rPr>
                        <w:rFonts w:cs="NexusSans-Regular" w:ascii="NexusSans-Regular" w:hAnsi="NexusSans-Regular"/>
                        <w:color w:val="59595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NexusSans-Regular" w:ascii="NexusSans-Regular" w:hAnsi="NexusSans-Regular"/>
                        <w:color w:val="595959"/>
                      </w:rPr>
                      <w:instrText xml:space="preserve"> NUMPAGES \* ARABIC </w:instrText>
                    </w:r>
                    <w:r>
                      <w:rPr>
                        <w:sz w:val="14"/>
                        <w:szCs w:val="14"/>
                        <w:rFonts w:cs="NexusSans-Regular" w:ascii="NexusSans-Regular" w:hAnsi="NexusSans-Regular"/>
                        <w:color w:val="595959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NexusSans-Regular" w:ascii="NexusSans-Regular" w:hAnsi="NexusSans-Regular"/>
                        <w:color w:val="595959"/>
                      </w:rPr>
                      <w:t>2</w:t>
                    </w:r>
                    <w:r>
                      <w:rPr>
                        <w:sz w:val="14"/>
                        <w:szCs w:val="14"/>
                        <w:rFonts w:cs="NexusSans-Regular" w:ascii="NexusSans-Regular" w:hAnsi="NexusSans-Regular"/>
                        <w:color w:val="595959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Fonts w:ascii="NexusSans-Regular" w:hAnsi="NexusSans-Regular" w:cs="NexusSans-Regular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NexusSans-Regular" w:ascii="NexusSans-Regular" w:hAnsi="NexusSans-Regular"/>
                        <w:color w:val="595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NexusSans-Regular" w:hAnsi="NexusSans-Regular" w:cs="NexusSans-Regular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NexusSans-Regular" w:ascii="NexusSans-Regular" w:hAnsi="NexusSans-Regular"/>
                        <w:color w:val="595959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right" w:pos="95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26565" cy="1532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6565" cy="153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spacing w:lineRule="auto" w:line="360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pacing w:val="20"/>
        <w:sz w:val="28"/>
        <w:szCs w:val="28"/>
      </w:rPr>
    </w:pPr>
    <w:r>
      <w:rPr>
        <w:rFonts w:cs="Arial" w:ascii="Arial" w:hAnsi="Arial"/>
        <w:b/>
        <w:spacing w:val="20"/>
        <w:sz w:val="28"/>
        <w:szCs w:val="28"/>
      </w:rPr>
      <w:t>NOTA DE IMPRENSA</w:t>
    </w:r>
  </w:p>
  <w:p>
    <w:pPr>
      <w:pStyle w:val="Header"/>
      <w:jc w:val="center"/>
      <w:rPr>
        <w:rFonts w:ascii="Arial" w:hAnsi="Arial" w:cs="Arial"/>
        <w:b/>
        <w:b/>
        <w:spacing w:val="20"/>
        <w:sz w:val="28"/>
        <w:szCs w:val="28"/>
      </w:rPr>
    </w:pPr>
    <w:r>
      <w:rPr>
        <w:rFonts w:cs="Arial" w:ascii="Arial" w:hAnsi="Arial"/>
        <w:b/>
        <w:spacing w:val="2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Imprens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08:00Z</dcterms:created>
  <dc:creator>tjorge</dc:creator>
  <dc:description/>
  <cp:keywords/>
  <dc:language>en-US</dc:language>
  <cp:lastModifiedBy>tjorge</cp:lastModifiedBy>
  <cp:lastPrinted>2016-09-27T11:31:00Z</cp:lastPrinted>
  <dcterms:modified xsi:type="dcterms:W3CDTF">2017-11-21T10:32:00Z</dcterms:modified>
  <cp:revision>3</cp:revision>
  <dc:subject/>
  <dc:title>Cursos de Especialização Tecnológica em Vila de Rei</dc:title>
</cp:coreProperties>
</file>